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招聘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试资格审核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初中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阿滨</cp:lastModifiedBy>
  <cp:lastPrinted>2019-06-06T09:46:00Z</cp:lastPrinted>
  <dcterms:modified xsi:type="dcterms:W3CDTF">2020-09-01T09:44:26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