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7.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Calibri;Segoe UI" w:cs="Calibri;Segoe UI"/>
          <w:lang w:val="en-US" w:eastAsia="zh-CN"/>
        </w:rPr>
        <w:t xml:space="preserve">                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就业困难人员认定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业困难人员是指有劳动能力和就业意愿，因身体状况、技能水平、家庭因素、失去土地等原因难以实现就业的登记失业人员。主要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8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镇零就业家庭成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8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距法定退休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内的登记失业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8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记失业半年以上的长期失业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8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在享受城镇最低生活保障待遇的家庭、当年经县级以上总工会认定的城镇特困职工家庭、残疾人家庭、农村建档立卡贫困户等家庭中毕业两年内未就业的高校毕业生（含技师学院高级工班、预备技师班和特殊教育院校职业教育类毕业生）、在校期间曾享受助学贷款的毕业两年内未就业的高校毕业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8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业困难的被征地农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8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失业的残疾人、城镇复员转业军人、县级以上劳动模范、军烈属和需要抚养未成年的单亲家庭成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9:41Z</dcterms:created>
  <dc:creator>Administrator</dc:creator>
  <dc:description/>
  <dc:language>en-US</dc:language>
  <cp:lastModifiedBy>Administrator</cp:lastModifiedBy>
  <dcterms:modified xsi:type="dcterms:W3CDTF">2021-09-09T03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EEE6FBAE74DFBA274D3AB54562AC7</vt:lpwstr>
  </property>
  <property fmtid="{D5CDD505-2E9C-101B-9397-08002B2CF9AE}" pid="3" name="KSOProductBuildVer">
    <vt:lpwstr>2052-11.1.0.10938</vt:lpwstr>
  </property>
</Properties>
</file>