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新区科学大道候车亭招商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高新区</w:t>
      </w:r>
      <w:r>
        <w:rPr>
          <w:color w:val="333333"/>
          <w:sz w:val="28"/>
          <w:szCs w:val="28"/>
        </w:rPr>
        <w:t>生态和城建工程指挥部</w:t>
      </w:r>
      <w:r>
        <w:rPr>
          <w:sz w:val="28"/>
          <w:szCs w:val="28"/>
        </w:rPr>
        <w:t>建设要求，科学大道进行拓宽建设，并设立公交港湾，以满足人们出行及安全需要。现就科学大道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处候车亭设立进行招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设立标准及设计原则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由参与投标单位进行设计，要反映出高新区特色，与周围环境相协调。外观新颖、简洁、美观、耐用，除具有挡风、避雨、遮阳、暂歇的主要功能外，还必须具有通透感，留有一定广告媒体信息及灯光照明的功能；积极选用耐水、耐寒、耐高温、抗腐蚀的高强度新型材料，并易维护保养，要求使用年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公交港湾设置情况，初步确定采用两种样式，其中，样式一需要有相应附加功能，如报栏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电话等，样式二采用单一候车亭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采用公开招标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广告权租赁权年限为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，其中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）作公益用途。经营期满后，产权归高新区管委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附站点位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路站点：</w:t>
      </w:r>
      <w:r>
        <w:rPr>
          <w:sz w:val="28"/>
          <w:szCs w:val="28"/>
        </w:rPr>
        <w:t>科学大道绕城路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郑大新区南门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长椿路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石楠路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雪松路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金梭路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瑞达路站</w:t>
      </w:r>
      <w:r>
        <w:rPr>
          <w:sz w:val="28"/>
          <w:szCs w:val="28"/>
        </w:rPr>
        <w:t>--</w:t>
      </w:r>
      <w:r>
        <w:rPr>
          <w:sz w:val="28"/>
          <w:szCs w:val="28"/>
        </w:rPr>
        <w:t>信息工程大学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石佛村</w:t>
      </w:r>
      <w:r>
        <w:rPr>
          <w:sz w:val="28"/>
          <w:szCs w:val="28"/>
        </w:rPr>
        <w:t>--</w:t>
      </w:r>
      <w:r>
        <w:rPr>
          <w:sz w:val="28"/>
          <w:szCs w:val="28"/>
        </w:rPr>
        <w:t>科学大道西环路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共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站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2</w:t>
      </w:r>
      <w:r>
        <w:rPr>
          <w:sz w:val="28"/>
          <w:szCs w:val="28"/>
        </w:rPr>
        <w:t>路区间站点一处：科学大道金梭路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：站点示意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郑州高新技术产业开发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市政管理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二〇〇八年十一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50:00Z</dcterms:created>
  <dc:creator>微软用户</dc:creator>
  <dc:description/>
  <cp:keywords/>
  <dc:language>en-US</dc:language>
  <cp:lastModifiedBy>MC SYSTEM</cp:lastModifiedBy>
  <cp:lastPrinted>2008-11-14T09:06:00Z</cp:lastPrinted>
  <dcterms:modified xsi:type="dcterms:W3CDTF">2008-11-14T01:07:00Z</dcterms:modified>
  <cp:revision>7</cp:revision>
  <dc:subject/>
  <dc:title>高新区科学大道候车亭招商方案</dc:title>
</cp:coreProperties>
</file>